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CENDO A BIOQUÍMICA: DA ORIGEM DA VIDA AO DIA A DIA. A EXPERIÊNCIA DO MUDI COM OS CURSOS TÉCNICOS EM 201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éssica Taís Tanji Umemoto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ora de Mello Gonçales Sant´An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Losi Alves de Almeid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Eneri Vieira de Souza Leite e Mello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Regina Batist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Fior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m a crescente preocupação sobre a divulgação da ciência dos dias de hoje, ao longo dos anos, criaram-se várias formas de popularizar o conhecimento científico, seja por meio de jornais, filmes, revistas, livros, internet, etc. A divulgação do conhecimento aumentou com o avanço da internet, mas ainda assim o ensino científico e tecnológico é defasado. Assim, no trabalho que se segue é relatado como a química é apresentada aos visitantes do Museu, a fim de se socializar os conceitos desta ciência e mostrá-los como ela está relacionado em nosso dia-a-dia. Tem-se que as experiências vivenciadas durante as visitas ao museu mostram a deficiência no ensino científico e tecnológico nas diferentes comunidades e cidades principalmente as populações carentes de bairros pobres ou cidades pequenas. Com os estudantes de cursos técnicos não é diferente, percebe-se a necessidade do aprofundamento dos conhecimentos científicos na área de química. Ainda, a grande maioria dos alunos e professores visitantes se mostraram interessados e, após a visita dos diferentes ambientes disponibilizados pelo MUDI, demonstraram satisfação como modo do modo dinâmico e interdisciplinar de mostrar as diversas áreas presentes em nossas vidas que o museu aprese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Museu de ciências. Química. Ensino Técn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Edu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a do projeto: </w:t>
      </w:r>
      <w:r>
        <w:rPr>
          <w:rFonts w:cs="Arial" w:ascii="Arial" w:hAnsi="Arial"/>
          <w:sz w:val="24"/>
          <w:szCs w:val="24"/>
        </w:rPr>
        <w:t>Márcia Regina Batista – Departamento de Análises Clínicas e Biomedicina (DAB) da Universidade Estadual de Maringá (UEM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dora: </w:t>
      </w:r>
      <w:r>
        <w:rPr>
          <w:rFonts w:cs="Arial" w:ascii="Arial" w:hAnsi="Arial"/>
          <w:sz w:val="24"/>
          <w:szCs w:val="24"/>
        </w:rPr>
        <w:t>Fernanda Losi Alves de Almeida – Departamento de Ciências Morfológicas (DCM) da Universidade Estadual de Maringá (UEM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 o ser humano é curioso, especialmente para conhecer mais daquilo que está ao seu redor. Todavia, apesar da grande evolução do conhecimento científico, nos movimentos de popularização da ciência percebe-se a necessidade de ampliação do público que possa compreender os conceitos da ciência e de seu método. Por meio das ações desenvolvidas em Museus de Ciências o ser humano pode se perceber cientista, protagonista e sujeito do desenvolvimento científico, compreendendo leis, moléculas, sistemas (CAVALCANTI; PERSECHINI, 201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ímica é uma ciência que não está limitada somente às pesquisas de laboratório e à produção industrial. Pelo contrário, ela está muito presente em nosso cotidiano das mais variadas formas e é parte importante dele. Tem como principal foco o estudo da matéria, suas transformações, propriedades e a energia envolvida nesses processos. E, ainda, permite compreender e explicar as alterações que ocorrem tanto no nosso corpo quanto à nossa volt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projeto desenvolvido tem como objetivo demonstrar a química presente em nosso dia-a-dia, bem como sua aplicação. Objetiva-se também socializar conceitos e conhecimentos de bioquímica e química com estudantes e professores do ensino infantil à terceira idade, visitantes do Museu Dinâmico Interdisciplinar (MUDI), a fim de conhecer as áreas da ciência de modo dinâmico e descontraíd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oram realizadas atividades no laboratório de química do MUDI (Museu Dinâmico Interdisciplinar) tendo como base a proposta do projeto de extensão denominado “Conhecendo a bioquímica: da origem da vida ao dia a dia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nitores atuantes neste ambiente apresentam aos visitantes dois espaços, a tabela periódica interativa e práticas laboratoriais. A tabela periódica apresenta de forma concreta a disposição dos elementos químicos em grupos e períodos, seus símbolos, usos, histórico e amostras. Os visitantes recebem orientações a respeito da estrutura da tabela periódica, densidade, peso molecular, peso atômico entre ou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tabela, os visitantes são levados para dentro do laboratório de química com o propósito de se realizar os experimentos. Os mais importantes são: experimento de ácido e base, o qual é feita a abordagem teórica e prática desses conceitos por meio de indicadores industriais, e, ainda, é ensinado a fazer um indicador caseiro (Figura 1); um outro experimento é o do bafômetro, o qual ilustra o funcionamento de um bafômetro e as conseqüências da ingestão excessiva do álcool; o experimento da reação do vulcão que explica como a enzima catalase atua no nosso corpo; além desses apresentou-se experimentos como descalcificação do ovo e dos ossos, demonstração de reações endotérmicas e exotérmicas, eletrólise, et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 experimentos foram obtidos a partir de pesquisa em material didático sobre química, destacando-se os listados abaixo: JENNIFER FOGAÇA. Brasil Escola: Química. Disponível em:  &lt;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brasilescola.com/quimica/</w:t>
        </w:r>
      </w:hyperlink>
      <w:r>
        <w:rPr>
          <w:rFonts w:cs="Arial" w:ascii="Arial" w:hAnsi="Arial"/>
          <w:sz w:val="24"/>
          <w:szCs w:val="24"/>
        </w:rPr>
        <w:t xml:space="preserve">&gt; Acesso em: 18 de julho de 2012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495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8760" cy="208216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1766570</wp:posOffset>
                      </wp:positionV>
                      <wp:extent cx="338455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24.75pt;mso-wrap-distance-left:9.05pt;mso-wrap-distance-right:9.05pt;mso-wrap-distance-top:0pt;mso-wrap-distance-bottom:0pt;margin-top:139.1pt;mso-position-vertical-relative:text;margin-left:19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0975" cy="2075815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1766570</wp:posOffset>
                      </wp:positionV>
                      <wp:extent cx="290195" cy="314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4.75pt;mso-wrap-distance-left:9.05pt;mso-wrap-distance-right:9.05pt;mso-wrap-distance-top:0pt;mso-wrap-distance-bottom:0pt;margin-top:139.1pt;mso-position-vertical-relative:text;margin-left:19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5760" cy="2176780"/>
                  <wp:effectExtent l="0" t="0" r="0" b="0"/>
                  <wp:docPr id="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1946910</wp:posOffset>
                      </wp:positionV>
                      <wp:extent cx="352425" cy="2527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9.9pt;mso-wrap-distance-left:9.05pt;mso-wrap-distance-right:9.05pt;mso-wrap-distance-top:0pt;mso-wrap-distance-bottom:0pt;margin-top:153.3pt;mso-position-vertical-relative:text;margin-left:20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0" cy="2202815"/>
                  <wp:effectExtent l="0" t="0" r="0" b="0"/>
                  <wp:docPr id="7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1957705</wp:posOffset>
                      </wp:positionV>
                      <wp:extent cx="338455" cy="2419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5pt;height:19.05pt;mso-wrap-distance-left:9.05pt;mso-wrap-distance-right:9.05pt;mso-wrap-distance-top:0pt;mso-wrap-distance-bottom:0pt;margin-top:154.15pt;mso-position-vertical-relative:text;margin-left:18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Figura 1</w:t>
      </w:r>
      <w:r>
        <w:rPr>
          <w:rFonts w:cs="Arial" w:ascii="Arial" w:hAnsi="Arial"/>
          <w:sz w:val="24"/>
          <w:szCs w:val="24"/>
        </w:rPr>
        <w:t xml:space="preserve"> Imagens representativas das atividades desenvolvidas no laboratório de química do MUDI em 2012. A - Demonstração de diferentes indicadores ácido-base. B. Demonstração da prática de “vulcão”. C e D Demonstração da prática “mensagem secreta”. </w:t>
      </w:r>
    </w:p>
    <w:p>
      <w:pPr>
        <w:pStyle w:val="Normal"/>
        <w:spacing w:lineRule="auto" w:line="240" w:before="0" w:after="0"/>
        <w:ind w:left="2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DE RESULT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 museus e centros de ciências estimulam a curiosidade dos visitantes. Esses espaços oferecem a oportunidade de suprir, ao menos em parte, algumas das carências da escola como a falta de laboratórios, recursos audiovisuais, entre outros, conhecidos por estimular o aprendizado. É importante, no entanto, uma análise mais profunda desses espaços e dos conteúdos neles presentes para um melhor aproveitamento escolar (VIEIRA; BIANCONI; DIAS, 200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sentido, o MUDI tem procurado estudar o público visitante como forma de aperfeiçoar as ações de divulgação científica. Neste artigo apresenta-se os visitantes vinculados a cursos técnic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cursos técnicos Kruger e Leite (2010) afirmam que os conteúdos de química devem ser repensados para os cursos de educação de jovens e adultos, valorizando a integração curricular. Privilegiar as questões cotidianas, práticas pedagógicas diferenciadas e introduzir aulas práticas são muito importantes para melhorar a qualidade do ensino de química aos disce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pós o término do primeiro semestre foi feita a contagem dos alunos e professores de Cursos Técnicos, os quais visitaram o MUDI. Foram realizadas 10 visitas de escolas técnicas, todas de Maringá, as quais resultaram em 214 alunos, supervisionados por 17 professores. Dessas escolas, as escolas privadas resultam em 118 alunos e das escolas públicas, 9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1</w:t>
      </w:r>
      <w:r>
        <w:rPr>
          <w:rFonts w:cs="Arial" w:ascii="Arial" w:hAnsi="Arial"/>
          <w:sz w:val="24"/>
          <w:szCs w:val="24"/>
        </w:rPr>
        <w:t xml:space="preserve"> – Relação das dez visitas ao MUDI provenientes de cursos técnicos durante o primeiro semestre de 2012.</w:t>
      </w:r>
    </w:p>
    <w:tbl>
      <w:tblPr>
        <w:tblW w:w="2100" w:type="pct"/>
        <w:jc w:val="left"/>
        <w:tblInd w:w="2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52"/>
      </w:tblGrid>
      <w:tr>
        <w:trPr>
          <w:trHeight w:val="282" w:hRule="atLeast"/>
        </w:trPr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7" w:hanging="0"/>
              <w:jc w:val="center"/>
              <w:rPr>
                <w:rFonts w:eastAsia="Times New Roman"/>
                <w:b/>
                <w:b/>
                <w:bCs/>
                <w:color w:val="C00000"/>
              </w:rPr>
            </w:pPr>
            <w:r>
              <w:rPr>
                <w:rFonts w:eastAsia="Times New Roman"/>
                <w:b/>
                <w:bCs/>
                <w:color w:val="C00000"/>
              </w:rPr>
              <w:t>Nº ALUNOS</w:t>
            </w:r>
          </w:p>
        </w:tc>
        <w:tc>
          <w:tcPr>
            <w:tcW w:w="20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36" w:hanging="140"/>
              <w:jc w:val="center"/>
              <w:rPr>
                <w:rFonts w:eastAsia="Times New Roman"/>
                <w:b/>
                <w:b/>
                <w:bCs/>
                <w:color w:val="C00000"/>
              </w:rPr>
            </w:pPr>
            <w:r>
              <w:rPr>
                <w:rFonts w:eastAsia="Times New Roman"/>
                <w:b/>
                <w:bCs/>
                <w:color w:val="C00000"/>
              </w:rPr>
              <w:t>Nº PROFESSORES</w:t>
            </w:r>
          </w:p>
        </w:tc>
      </w:tr>
      <w:tr>
        <w:trPr>
          <w:trHeight w:val="267" w:hRule="atLeast"/>
        </w:trPr>
        <w:tc>
          <w:tcPr>
            <w:tcW w:w="17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NfaseSutil"/>
                <w:color w:val="000000"/>
              </w:rPr>
              <w:t>9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757" w:type="dxa"/>
            <w:tcBorders/>
          </w:tcPr>
          <w:p>
            <w:pPr>
              <w:pStyle w:val="DecimalAligned"/>
              <w:tabs>
                <w:tab w:val="clear" w:pos="708"/>
                <w:tab w:val="decimal" w:pos="-123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052" w:type="dxa"/>
            <w:tcBorders/>
          </w:tcPr>
          <w:p>
            <w:pPr>
              <w:pStyle w:val="DecimalAligned"/>
              <w:tabs>
                <w:tab w:val="clear" w:pos="708"/>
                <w:tab w:val="left" w:pos="-8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1757" w:type="dxa"/>
            <w:tcBorders/>
          </w:tcPr>
          <w:p>
            <w:pPr>
              <w:pStyle w:val="DecimalAligned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52" w:type="dxa"/>
            <w:tcBorders/>
          </w:tcPr>
          <w:p>
            <w:pPr>
              <w:pStyle w:val="DecimalAligned"/>
              <w:tabs>
                <w:tab w:val="clear" w:pos="708"/>
                <w:tab w:val="left" w:pos="-8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1757" w:type="dxa"/>
            <w:tcBorders/>
          </w:tcPr>
          <w:p>
            <w:pPr>
              <w:pStyle w:val="DecimalAligned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052" w:type="dxa"/>
            <w:tcBorders/>
          </w:tcPr>
          <w:p>
            <w:pPr>
              <w:pStyle w:val="DecimalAligned"/>
              <w:tabs>
                <w:tab w:val="clear" w:pos="708"/>
                <w:tab w:val="left" w:pos="-8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1757" w:type="dxa"/>
            <w:tcBorders/>
          </w:tcPr>
          <w:p>
            <w:pPr>
              <w:pStyle w:val="DecimalAligned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052" w:type="dxa"/>
            <w:tcBorders/>
          </w:tcPr>
          <w:p>
            <w:pPr>
              <w:pStyle w:val="DecimalAligned"/>
              <w:tabs>
                <w:tab w:val="clear" w:pos="708"/>
                <w:tab w:val="left" w:pos="-8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1757" w:type="dxa"/>
            <w:tcBorders/>
          </w:tcPr>
          <w:p>
            <w:pPr>
              <w:pStyle w:val="DecimalAligned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52" w:type="dxa"/>
            <w:tcBorders/>
          </w:tcPr>
          <w:p>
            <w:pPr>
              <w:pStyle w:val="DecimalAligned"/>
              <w:tabs>
                <w:tab w:val="clear" w:pos="708"/>
                <w:tab w:val="left" w:pos="-8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17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NfaseSutil"/>
                <w:color w:val="000000"/>
              </w:rPr>
              <w:t>1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57" w:type="dxa"/>
            <w:tcBorders/>
          </w:tcPr>
          <w:p>
            <w:pPr>
              <w:pStyle w:val="DecimalAligned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52" w:type="dxa"/>
            <w:tcBorders/>
          </w:tcPr>
          <w:p>
            <w:pPr>
              <w:pStyle w:val="DecimalAligned"/>
              <w:tabs>
                <w:tab w:val="clear" w:pos="708"/>
                <w:tab w:val="left" w:pos="-8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1757" w:type="dxa"/>
            <w:tcBorders/>
          </w:tcPr>
          <w:p>
            <w:pPr>
              <w:pStyle w:val="DecimalAligned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52" w:type="dxa"/>
            <w:tcBorders/>
          </w:tcPr>
          <w:p>
            <w:pPr>
              <w:pStyle w:val="DecimalAligned"/>
              <w:tabs>
                <w:tab w:val="clear" w:pos="708"/>
                <w:tab w:val="left" w:pos="-8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1757" w:type="dxa"/>
            <w:tcBorders/>
          </w:tcPr>
          <w:p>
            <w:pPr>
              <w:pStyle w:val="DecimalAligned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52" w:type="dxa"/>
            <w:tcBorders/>
          </w:tcPr>
          <w:p>
            <w:pPr>
              <w:pStyle w:val="DecimalAligned"/>
              <w:tabs>
                <w:tab w:val="clear" w:pos="708"/>
                <w:tab w:val="left" w:pos="-8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tabs>
                <w:tab w:val="clear" w:pos="708"/>
                <w:tab w:val="decimal" w:pos="2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20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tabs>
                <w:tab w:val="clear" w:pos="708"/>
                <w:tab w:val="left" w:pos="-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bela 2 </w:t>
      </w:r>
      <w:r>
        <w:rPr/>
        <w:t>– Relação das dez visitas ao MUDI provenientes de cursos técnicos durante o primeiro semestre de 2012.</w:t>
      </w:r>
    </w:p>
    <w:tbl>
      <w:tblPr>
        <w:tblW w:w="3750" w:type="pct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953"/>
        <w:gridCol w:w="1954"/>
      </w:tblGrid>
      <w:tr>
        <w:trPr/>
        <w:tc>
          <w:tcPr>
            <w:tcW w:w="2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</w:rPr>
            </w:pPr>
            <w:r>
              <w:rPr>
                <w:rFonts w:eastAsia="Times New Roman"/>
                <w:b/>
                <w:bCs/>
                <w:color w:val="C00000"/>
              </w:rPr>
              <w:t>CATEGORIA ADMINISTRATIVA</w:t>
            </w:r>
          </w:p>
        </w:tc>
        <w:tc>
          <w:tcPr>
            <w:tcW w:w="19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</w:rPr>
            </w:pPr>
            <w:r>
              <w:rPr>
                <w:rFonts w:eastAsia="Times New Roman"/>
                <w:b/>
                <w:bCs/>
                <w:color w:val="C00000"/>
              </w:rPr>
              <w:t>Nº ALUNOS</w:t>
            </w:r>
          </w:p>
        </w:tc>
        <w:tc>
          <w:tcPr>
            <w:tcW w:w="195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</w:rPr>
            </w:pPr>
            <w:r>
              <w:rPr>
                <w:rFonts w:eastAsia="Times New Roman"/>
                <w:b/>
                <w:bCs/>
                <w:color w:val="C00000"/>
              </w:rPr>
              <w:t>% ALUNOS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ÚBLICO</w:t>
            </w:r>
          </w:p>
        </w:tc>
        <w:tc>
          <w:tcPr>
            <w:tcW w:w="1953" w:type="dxa"/>
            <w:tcBorders/>
          </w:tcPr>
          <w:p>
            <w:pPr>
              <w:pStyle w:val="DecimalAligned"/>
              <w:tabs>
                <w:tab w:val="clear" w:pos="708"/>
                <w:tab w:val="decimal" w:pos="87" w:leader="none"/>
              </w:tabs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954" w:type="dxa"/>
            <w:tcBorders/>
          </w:tcPr>
          <w:p>
            <w:pPr>
              <w:pStyle w:val="DecimalAligned"/>
              <w:tabs>
                <w:tab w:val="clear" w:pos="708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44,86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IVADO</w:t>
            </w:r>
          </w:p>
        </w:tc>
        <w:tc>
          <w:tcPr>
            <w:tcW w:w="1953" w:type="dxa"/>
            <w:tcBorders/>
          </w:tcPr>
          <w:p>
            <w:pPr>
              <w:pStyle w:val="DecimalAligned"/>
              <w:tabs>
                <w:tab w:val="clear" w:pos="708"/>
                <w:tab w:val="decimal" w:pos="-54" w:leader="none"/>
              </w:tabs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954" w:type="dxa"/>
            <w:tcBorders/>
          </w:tcPr>
          <w:p>
            <w:pPr>
              <w:pStyle w:val="DecimalAligned"/>
              <w:tabs>
                <w:tab w:val="clear" w:pos="708"/>
                <w:tab w:val="decimal" w:pos="-108" w:leader="none"/>
              </w:tabs>
              <w:spacing w:lineRule="auto" w:line="240" w:before="0" w:after="0"/>
              <w:jc w:val="center"/>
              <w:rPr/>
            </w:pPr>
            <w:r>
              <w:rPr/>
              <w:t>55,14</w:t>
            </w:r>
          </w:p>
        </w:tc>
      </w:tr>
      <w:tr>
        <w:trPr/>
        <w:tc>
          <w:tcPr>
            <w:tcW w:w="28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</w:rPr>
            </w:pPr>
            <w:r>
              <w:rPr>
                <w:rFonts w:eastAsia="Times New Roman"/>
                <w:b/>
                <w:bCs/>
                <w:color w:val="C00000"/>
              </w:rPr>
              <w:t>TOTAL</w:t>
            </w:r>
          </w:p>
        </w:tc>
        <w:tc>
          <w:tcPr>
            <w:tcW w:w="19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tabs>
                <w:tab w:val="clear" w:pos="708"/>
                <w:tab w:val="decimal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95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os que o MUDI desempenha um papel importante na popularização da ciência na área de química para todos os níveis de ensino, inclusive para a formação técnica. Muitas vezes o aluno não percebe ou, não há conexão entre o saber escolar e o saber científico, nem o saber cotidiano. A educação científica e tecnológica carece de estratégias de ensino que produza contextualização, facilitando a compreensão dos conceitos programáticos ensinado em sala de aula (KRUGER; LEITE, 2010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-se que as experiências vivenciadas durante as visitas ao museu mostram a deficiência no ensino científico e tecnológico nas diferentes comunidades e cidades principalmente as populações carentes de bairros pobres ou cidades pequenas. Com os estudantes de cursos técnicos não é diferente, percebe-se a necessidade do aprofundamento dos conhecimentos científicos na área de quím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inda, a grande maioria dos alunos e professores visitantes se mostraram interessados e, após a visita dos diferentes ambientes disponibilizados pelo MUDI, demonstraram satisfação como modo do modo dinâmico e interdisciplinar de mostrar as diversas áreas presentes em nossas vidas que o museu apresenta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VALCANTI, C.C.B.; PERSECHINI, P.M. Museus de Ciências e a popularização do conhecimento no Brasil. </w:t>
      </w:r>
      <w:r>
        <w:rPr>
          <w:rFonts w:cs="Arial" w:ascii="Arial" w:hAnsi="Arial"/>
          <w:b/>
          <w:sz w:val="24"/>
          <w:szCs w:val="24"/>
        </w:rPr>
        <w:t>Field Actions Science Reports</w:t>
      </w:r>
      <w:r>
        <w:rPr>
          <w:rFonts w:cs="Arial" w:ascii="Arial" w:hAnsi="Arial"/>
          <w:sz w:val="24"/>
          <w:szCs w:val="24"/>
        </w:rPr>
        <w:t>, v.3,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UGER, J.G.; LEITE, S.Q.M. O ensino de química no curso técnico integrado PROEJA em metalurgia e materiais (IFES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Vitória): análise das percepções discentes. </w:t>
      </w:r>
      <w:r>
        <w:rPr>
          <w:rFonts w:cs="Arial" w:ascii="Arial" w:hAnsi="Arial"/>
          <w:b/>
          <w:sz w:val="24"/>
          <w:szCs w:val="24"/>
        </w:rPr>
        <w:t>Ciências &amp; Cognição</w:t>
      </w:r>
      <w:r>
        <w:rPr>
          <w:rFonts w:cs="Arial" w:ascii="Arial" w:hAnsi="Arial"/>
          <w:sz w:val="24"/>
          <w:szCs w:val="24"/>
        </w:rPr>
        <w:t>, v. 15, n.1: 171-186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IEIRA, V. BIANCONI, M.; DIAS, M. Espaços não-formais de ensino e o currículo de ciências. </w:t>
      </w:r>
      <w:r>
        <w:rPr>
          <w:rFonts w:cs="Arial" w:ascii="Arial" w:hAnsi="Arial"/>
          <w:b/>
          <w:sz w:val="24"/>
          <w:szCs w:val="24"/>
        </w:rPr>
        <w:t>Ciência e Cultura,</w:t>
      </w:r>
      <w:r>
        <w:rPr>
          <w:rFonts w:cs="Arial" w:ascii="Arial" w:hAnsi="Arial"/>
          <w:sz w:val="24"/>
          <w:szCs w:val="24"/>
        </w:rPr>
        <w:t xml:space="preserve"> v.57, n.4, 2005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cente do Curso de Engenharia Química – Bolsista PIBIC-AF-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a Adjunta da UEM – Mestrado em Biociência Aplicada à Farmácia; Departamento de Ciências Morfológicas; Museu Dinâmico Interdisciplinar (MUD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a Adjunta da UEM – Departamento de Ciências Morfológica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a Associada da UEM – Mestrado em Biociência Aplicada à Farmácia;Departamento de Análises Clínicas e Biomedicina (DAD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a Adjunta da UEM – Departamento de Ciências – Campus de Goioerê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eastAsia="Times New Roman"/>
      <w:sz w:val="20"/>
      <w:szCs w:val="20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ilescola.com/quimic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03:00Z</dcterms:created>
  <dc:creator>user</dc:creator>
  <dc:description/>
  <dc:language>en-US</dc:language>
  <cp:lastModifiedBy>Wal</cp:lastModifiedBy>
  <dcterms:modified xsi:type="dcterms:W3CDTF">2012-07-26T19:03:00Z</dcterms:modified>
  <cp:revision>2</cp:revision>
  <dc:subject/>
  <dc:title/>
</cp:coreProperties>
</file>